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fficina letteraria Ponte di carta e la compagnia teatrale Teatranti tra Tanti hanno il piacere di annunciare la VI° edizione del concorso </w:t>
      </w:r>
      <w:r>
        <w:rPr>
          <w:rFonts w:cs="Arial" w:ascii="Arial" w:hAnsi="Arial"/>
          <w:b/>
        </w:rPr>
        <w:t>“TEATRO IN CERCA D’AUTORE”</w:t>
      </w:r>
      <w:r>
        <w:rPr>
          <w:rFonts w:cs="Arial" w:ascii="Arial" w:hAnsi="Arial"/>
        </w:rPr>
        <w:t xml:space="preserve"> per testi ined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Il premio è riservato a testi teatrali che costituiscano opere complete in lingua italiana, di qualsiasi genere, che siano inedite e non ancora rappresentate alla data di scadenza de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Sono tre le sezioni del concorso: </w:t>
      </w:r>
      <w:r>
        <w:rPr>
          <w:rFonts w:cs="Arial" w:ascii="Arial" w:hAnsi="Arial"/>
          <w:b/>
        </w:rPr>
        <w:t>A) testo teatrale B) monologo C) teatro per ragaz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 xml:space="preserve"> La quota di iscrizione al concorso è di 20 euro per la sezion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di 10 euro per la sezion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da versare tramite bonifico sul conto corrente I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34 J 03015 03200 000003531009 Fineco Bank Intestato a </w:t>
      </w:r>
      <w:r>
        <w:rPr>
          <w:rFonts w:cs="Arial" w:ascii="Arial" w:hAnsi="Arial"/>
          <w:u w:val="single"/>
        </w:rPr>
        <w:t>Roberta Di Pascasio, resp. Ponte di carta</w:t>
      </w:r>
      <w:r>
        <w:rPr>
          <w:rFonts w:cs="Arial" w:ascii="Arial" w:hAnsi="Arial"/>
        </w:rPr>
        <w:t>, indicando come causale ‘Partecipazione Concorso teatrale’ e la sezione a cui si sceglie di partecipare. Se un autore vuole inviare un testo per la sezione A e un testo per la sezione B o C (da allegare nella stessa mail), la quota di iscrizione è di 25 euro; se un autore vuole inviare due testi teatrali per la sezione A (da allegare nella stessa mail), la quota di iscrizione è di 30 euro; se un autore vuole inviare due testi per la sezione B e C (da allegare nella stessa mail), la quota di iscrizione è di 15 eu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</w:rPr>
        <w:t xml:space="preserve"> Ogni partecipante dovrà far pervenire all’indirizzo email </w:t>
      </w:r>
      <w:hyperlink r:id="rId2">
        <w:r>
          <w:rPr>
            <w:rStyle w:val="InternetLink"/>
            <w:rFonts w:cs="Arial" w:ascii="Arial" w:hAnsi="Arial"/>
          </w:rPr>
          <w:t>info@pontedicarta.it</w:t>
        </w:r>
      </w:hyperlink>
      <w:r>
        <w:rPr>
          <w:rFonts w:cs="Arial" w:ascii="Arial" w:hAnsi="Arial"/>
        </w:rPr>
        <w:t xml:space="preserve"> il seguente mater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testo teatrale in formato pd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 ricevuta di pagamento della quota di partecip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una nota contenente i propri dati anagrafici (nome cognome indirizzo telefono email) e, ove possibile, un breve curriculum artis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il modulo allegato debitamente compilato e firm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</w:rPr>
        <w:t xml:space="preserve"> Le opere dovranno pervenire entro </w:t>
      </w:r>
      <w:r>
        <w:rPr>
          <w:rFonts w:cs="Arial" w:ascii="Arial" w:hAnsi="Arial"/>
          <w:b/>
        </w:rPr>
        <w:t>venerdì 31 MAGGIO 202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 xml:space="preserve"> la Giuria è composta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berta Di Pascasio</w:t>
      </w:r>
      <w:r>
        <w:rPr>
          <w:rFonts w:cs="Arial" w:ascii="Arial" w:hAnsi="Arial"/>
        </w:rPr>
        <w:t>, scrittrice, responsabile dell’officina letteraria Ponte di carta, editor e docente di scrittura cre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essandro Martorelli</w:t>
      </w:r>
      <w:r>
        <w:rPr>
          <w:rFonts w:cs="Arial" w:ascii="Arial" w:hAnsi="Arial"/>
        </w:rPr>
        <w:t>, attore e autore teatrale, docente di teatro e direttore artistico della stagione off di prosa al castello Orsini Colonna di Avezzan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oardo Siravo</w:t>
      </w:r>
      <w:r>
        <w:rPr>
          <w:rFonts w:cs="Arial" w:ascii="Arial" w:hAnsi="Arial"/>
        </w:rPr>
        <w:t>, attore, regista teatrale e doppiator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onio Pellegrini</w:t>
      </w:r>
      <w:r>
        <w:rPr>
          <w:rFonts w:cs="Arial" w:ascii="Arial" w:hAnsi="Arial"/>
        </w:rPr>
        <w:t>, attore, autore e docente di te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efania Evandro</w:t>
      </w:r>
      <w:r>
        <w:rPr>
          <w:rFonts w:cs="Arial" w:ascii="Arial" w:hAnsi="Arial"/>
        </w:rPr>
        <w:t>, attrice e regista teatrale della compagnia teatrale Il Lanciavicchio, docente di Terapeutica artistica e di Narrativa teatral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Avallone</w:t>
      </w:r>
      <w:r>
        <w:rPr>
          <w:rFonts w:cs="Arial" w:ascii="Arial" w:hAnsi="Arial"/>
        </w:rPr>
        <w:t>, attore di teatro e cinema e televis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ngraziamo </w:t>
      </w:r>
      <w:r>
        <w:rPr>
          <w:rFonts w:cs="Arial" w:ascii="Arial" w:hAnsi="Arial"/>
          <w:b/>
        </w:rPr>
        <w:t>Lino Guanciale</w:t>
      </w:r>
      <w:r>
        <w:rPr>
          <w:rFonts w:cs="Arial" w:ascii="Arial" w:hAnsi="Arial"/>
        </w:rPr>
        <w:t xml:space="preserve"> per aver fatto parte della giuria nelle passate edizioni, ha sempre creduto nel nostro progetto e ci ha sostenuto con le sue competenze e la sua passione per il tea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 xml:space="preserve"> Consistenza dei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INCITORE ASSOLUTO</w:t>
      </w:r>
      <w:r>
        <w:rPr>
          <w:rFonts w:cs="Arial" w:ascii="Arial" w:hAnsi="Arial"/>
        </w:rPr>
        <w:t>: il testo 1° classificato verrà inserito nella stagione off di prosa 2024/2025 al castello Orsini Colonna ad Avezzano: la messa in scena sarà curata dalla compagnia Teatranti Tra Tanti. Al vincitore sarà garantito alloggio e rimborso chilometrico per la serata della rappresen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assegnati inoltre i seguenti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Premio</w:t>
      </w:r>
      <w:bookmarkStart w:id="0" w:name="_GoBack"/>
      <w:bookmarkEnd w:id="0"/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2° e 3° classificato (una classifica per ciascuna sezione)</w:t>
      </w:r>
      <w:r>
        <w:rPr>
          <w:rFonts w:cs="Arial" w:ascii="Arial" w:hAnsi="Arial"/>
        </w:rPr>
        <w:t>: Targa e diploma di meri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mio Giuria Giovan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mio per la originalità</w:t>
      </w:r>
      <w:r>
        <w:rPr>
          <w:rFonts w:cs="Arial" w:ascii="Arial" w:hAnsi="Arial"/>
        </w:rPr>
        <w:t xml:space="preserve"> del tes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mio della critica letterar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mio della critica cinematogra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 xml:space="preserve"> I nomi dei finalisti saranno resi noti entro la fine di luglio 2024; i nomi dei vincitori saranno comunicati soltanto durante la cerimonia di premiazione che avrà luogo ad Avezzano (AQ) in data da destinarsi nel mese di settembre 2024. Il luogo e l’ora della premiazione saranno comunicati tempestivamente ai finalisti.  Attestati e premi dovranno essere ritirati personalmente durante la serata di premiazione, per non perdere il diritto al premio; se impossibilitati, i finalisti possono delegare un’altra persona al ritiro dello stes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Il giudizio della Giuria è insindacabile. I finalisti verranno avvisati tramite mail e riportati sul sito di Ponte di carta e Teatranti tra tant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La partecipazione al concorso teatrale “Teatro in cerca d’Autore” implica l’accettazione del presente regolamento e di tutti i suoi arti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tedicar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Roberta Di Pascasio</dc:creator>
  <dc:description/>
  <cp:keywords/>
  <dc:language>en-US</dc:language>
  <cp:lastModifiedBy>Roberta</cp:lastModifiedBy>
  <dcterms:modified xsi:type="dcterms:W3CDTF">2023-12-04T13:19:00Z</dcterms:modified>
  <cp:revision>21</cp:revision>
  <dc:subject/>
  <dc:title/>
</cp:coreProperties>
</file>